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75Ю в отношении должностного лица –  генерального директора общества с ограниченной ответственностью «Ве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сникова Артема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ясников А.Д., являясь генеральным директором общества с ограниченной ответственностью «Вектор», расположенного по адресу: г. Югорск, ул. Бородинская, 6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ников А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ясников А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ясников А.Д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Мясников А.Д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879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97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ясникова А.Д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Вектор» Мясникова Артема Дмитри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